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16        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 Общественного совета –  </w:t>
      </w:r>
      <w:r>
        <w:rPr>
          <w:rFonts w:cs="Times New Roman" w:ascii="Times New Roman" w:hAnsi="Times New Roman"/>
          <w:b/>
          <w:sz w:val="26"/>
          <w:szCs w:val="26"/>
        </w:rPr>
        <w:t xml:space="preserve">Скобелкин  Владимир Гаврилович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вил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раилев Игорь Борис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защите прав предпринимателей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МЦ-5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корев Вячеслав Степ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 «Бас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Член Квалификационной коллегии судей Кировской области, заместитель председателя Кировского регионального отделения «Ассоциации юристо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угач Вале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ректора Вят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ск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дуард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Заместитель секретаря Общественной палаты Кировской области, член Кировского регионального отделения Общероссийской общественной организации «Союз машиностроителей России», руководитель крупного предприятия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филиала № 2 «Концерна ПВО «Алмаз-Ан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блин Валерий Пет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рнов Сергей Алексе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Строймех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АО «Кировский завод МАЯК»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ырчин Игорь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Heade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Газпром Межрегионгаз К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арушина Светлана Геннадьевна -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 Кировской области:     по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–  заместитель руковод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Черанева Ольг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руко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енникова Юлия Викторо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руковод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Обществе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Цень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аналитического отдела;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Андреева Елена Владимировна </w:t>
      </w:r>
      <w:r>
        <w:rPr>
          <w:rFonts w:cs="Times New Roman" w:ascii="Times New Roman" w:hAnsi="Times New Roman"/>
          <w:sz w:val="26"/>
          <w:szCs w:val="26"/>
        </w:rPr>
        <w:t xml:space="preserve">-    главный  госналогинспектор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дела работы с  налогоплательщиками, пресс-секретарь УФ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 12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Чарушиной Светланы Геннадьев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награждением  членов Общественного Сов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ление Председателя Общественного совета при УФНС России по Кировской области  </w:t>
      </w:r>
      <w:r>
        <w:rPr>
          <w:rFonts w:cs="Times New Roman" w:ascii="Times New Roman" w:hAnsi="Times New Roman"/>
          <w:b/>
          <w:sz w:val="26"/>
          <w:szCs w:val="26"/>
        </w:rPr>
        <w:t>Скобелкина Владимира Гавриловича</w:t>
      </w:r>
      <w:r>
        <w:rPr>
          <w:rFonts w:cs="Times New Roman" w:ascii="Times New Roman" w:hAnsi="Times New Roman"/>
          <w:sz w:val="26"/>
          <w:szCs w:val="26"/>
        </w:rPr>
        <w:t xml:space="preserve"> по вопросу «</w:t>
      </w:r>
      <w:r>
        <w:rPr>
          <w:rFonts w:cs="Times New Roman" w:ascii="Times New Roman" w:hAnsi="Times New Roman"/>
          <w:b/>
          <w:sz w:val="26"/>
          <w:szCs w:val="26"/>
        </w:rPr>
        <w:t>Подведение итогов работы Общественного совета за 2016 год и задачи на 2017 год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руководителя Управления </w:t>
      </w:r>
      <w:r>
        <w:rPr>
          <w:rFonts w:cs="Times New Roman" w:ascii="Times New Roman" w:hAnsi="Times New Roman"/>
          <w:b/>
          <w:sz w:val="28"/>
          <w:szCs w:val="28"/>
        </w:rPr>
        <w:t>Чарушиной Светланы Геннадьевны по вопросу «</w:t>
      </w:r>
      <w:r>
        <w:rPr>
          <w:rFonts w:cs="Times New Roman" w:ascii="Times New Roman" w:hAnsi="Times New Roman"/>
          <w:b/>
          <w:sz w:val="26"/>
          <w:szCs w:val="26"/>
        </w:rPr>
        <w:t>О проекте УФНС России по Кировской области по поддержке стимулирующего развития бизнеса в Кировской области»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cs="Tms Rmn"/>
          <w:color w:val="000000"/>
          <w:sz w:val="26"/>
          <w:szCs w:val="26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         </w:t>
      </w:r>
      <w:r>
        <w:rPr>
          <w:rFonts w:cs="Tms Rmn"/>
          <w:color w:val="000000"/>
          <w:sz w:val="26"/>
          <w:szCs w:val="26"/>
          <w:lang w:eastAsia="ru-RU"/>
        </w:rPr>
        <w:t>Р</w:t>
      </w:r>
      <w:r>
        <w:rPr>
          <w:rFonts w:cs="Tms Rmn" w:ascii="Tms Rmn" w:hAnsi="Tms Rmn"/>
          <w:color w:val="000000"/>
          <w:sz w:val="26"/>
          <w:szCs w:val="26"/>
          <w:lang w:eastAsia="ru-RU"/>
        </w:rPr>
        <w:t xml:space="preserve">уководитель Управления </w:t>
      </w:r>
      <w:r>
        <w:rPr>
          <w:rFonts w:cs="Tms Rmn" w:ascii="Tms Rmn" w:hAnsi="Tms Rmn"/>
          <w:b/>
          <w:bCs/>
          <w:color w:val="000000"/>
          <w:sz w:val="26"/>
          <w:szCs w:val="26"/>
          <w:lang w:eastAsia="ru-RU"/>
        </w:rPr>
        <w:t>С.Г. Чарушина</w:t>
      </w:r>
      <w:r>
        <w:rPr>
          <w:rFonts w:cs="Tms Rmn" w:ascii="Tms Rmn" w:hAnsi="Tms Rmn"/>
          <w:color w:val="000000"/>
          <w:sz w:val="26"/>
          <w:szCs w:val="26"/>
          <w:lang w:eastAsia="ru-RU"/>
        </w:rPr>
        <w:t xml:space="preserve"> подчеркнула, что в течение года общественниками была проделана большая рабо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оценила вклад и сотрудничество с  Общественным советом. </w:t>
      </w:r>
      <w:r>
        <w:rPr>
          <w:rFonts w:cs="Tms Rmn" w:ascii="Tms Rmn" w:hAnsi="Tms Rmn"/>
          <w:color w:val="000000"/>
          <w:sz w:val="26"/>
          <w:szCs w:val="26"/>
          <w:lang w:eastAsia="ru-RU"/>
        </w:rPr>
        <w:t xml:space="preserve"> После этого она вручила каждому члену совета Благодарственное письмо.</w:t>
      </w:r>
    </w:p>
    <w:p>
      <w:pPr>
        <w:pStyle w:val="Normal"/>
        <w:spacing w:lineRule="auto" w:line="240" w:before="0" w:after="0"/>
        <w:jc w:val="both"/>
        <w:rPr>
          <w:rFonts w:cs="Tms Rmn"/>
          <w:b/>
          <w:b/>
          <w:color w:val="000000"/>
          <w:sz w:val="26"/>
          <w:szCs w:val="26"/>
          <w:lang w:eastAsia="ru-RU"/>
        </w:rPr>
      </w:pPr>
      <w:r>
        <w:rPr>
          <w:rFonts w:cs="Tms Rm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лены Общественного совета  УФНС России по Кировской области: В.Г. Скобелкин,   Э.А. Носков ,  А.П. Андреев,  А.Н. Вавилов,  И.Б. Израилев;  С.А. Корчемкин,  В. Н.Пугач, В.С. Кокорев, В.П. Саб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Г. Чарушина  - руководитель УФНС России по Кировской области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Т. Анисимов- заместитель руководителя,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.В. Сенникова – заместитель руководителя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И. Черанева – заместитель руководителя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Оценить работу Общественного совета при УФНС России по Кировской области  за 2016 год оценкой «удовлетворитель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совали «за» – 12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Включить в план работы совета на 2017 год следующие тем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Развитие инструмента и побуждения налогоплательщиков к добровольной уплате налоговых обязательств, легализация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Рассмотрение законопроекта о введении критериев и приведении  всех форм налогообложения к единой методике рас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ередача налоговым органам полномочий по администрированию страховых взносов в 2017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1 квартале 2017 года вопрос «О реализации перехода на новую систему применения контрольно-кассовой техники, в том числе о принятии нормативных правовых актов, предусмотренных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  с участием  производителей контрольно-кассовой техники, операторов фискальных данных и экспертных организ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"фирм - однодневок", "технических прокладок" с целью уклонения от налогообложения. Работа, проводимая налоговыми органами по внесению в ЕГРЮЛ сведений о недостоверности учредителя (участника) юридического лиц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вопроса самозанятости трудоспособного населения  на примере реги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2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Членам Общественного совета при УФНС России по Кировской области направить предложения  в Управление ФНС России по Кировской области  для включения в План работы общественного совета на 2017 год до 30.0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лосовали «за» – 12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ind w:left="6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и УФНС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      В.Г. Скобел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к протоколу Общественного совета от 15.12.2016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65"/>
        <w:gridCol w:w="1901"/>
        <w:gridCol w:w="266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лександр Тимоф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икова Юлия Виктор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анева Ольг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Галин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1:00Z</dcterms:created>
  <dc:creator>user</dc:creator>
  <dc:description/>
  <cp:keywords/>
  <dc:language>en-US</dc:language>
  <cp:lastModifiedBy>4300-00-005</cp:lastModifiedBy>
  <cp:lastPrinted>2016-12-20T10:15:00Z</cp:lastPrinted>
  <dcterms:modified xsi:type="dcterms:W3CDTF">2016-12-20T10:38:00Z</dcterms:modified>
  <cp:revision>8</cp:revision>
  <dc:subject/>
  <dc:title/>
</cp:coreProperties>
</file>